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11.2021</w:t>
        <w:tab/>
        <w:tab/>
        <w:tab/>
        <w:tab/>
        <w:tab/>
        <w:tab/>
        <w:tab/>
        <w:tab/>
        <w:tab/>
        <w:t xml:space="preserve">                            № 2-14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в первом чт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ЗАКОН КРАЯ 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Внести в Закон края от 2 октября 2008 года № 7-2161</w:t>
        <w:br/>
        <w:t>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 2016, 8 июня, 29 июня, 7 декабря; 2017, 24 мая, 28 июня, 8 ноября; 2018, 16 мая, 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</w:t>
        <w:br/>
        <w:t>интернет-портал правовой информации Красноярского края (www.zakon.krskstate.ru)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17 октября 2019 года; Наш Красноярский край, 2019, 20 ноября; 2020, 8 апреля, 9 декабря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 w:eastAsia="ru-RU"/>
        </w:rPr>
        <w:t xml:space="preserve">;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Официальный интернет-портал правовой информации Красноярского края (www.zakon.krskstate.ru), 24 декабря 2020 года; Наш Красноярский край, 2021, 5 мая,7 июля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 w:eastAsia="ru-RU"/>
        </w:rPr>
        <w:t>1) статью 4.5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 w:eastAsia="ru-RU"/>
        </w:rPr>
        <w:t>2) дополнить стать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е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 w:eastAsia="ru-RU"/>
        </w:rPr>
        <w:t>й 4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Статья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4.6. Нарушение ограничений пребыва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граждан в лесах, въез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в них транспортных средств, проведения в лесах определенных видов работ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Нарушение установленных органом исполнительной власти края, уполномоченным в области лесных отношений, ограничений пребыва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граждан в лесах, въез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в них транспортных средств, проведе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в лесах определенных видов раб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обеспечения пожарной безопасности в лесах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-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влечет наложение административного штрафа на граждан в размере</w:t>
        <w:br/>
        <w:t>от трех тысяч до пяти тысяч рублей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3) 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е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1 статьи 14.4 слова «статьей 4.5» заменить слова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«статьей 4.6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в подпункте 5 пункта 2 статьи 15.2 слова «статьей 4.5» заменить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словами «статьей 4.6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Закон вступает в силу через 10 дней со дня его официального опубликова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в краевой государственной газете «Наш Красноярский край»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асноярского края</w:t>
        <w:tab/>
        <w:tab/>
        <w:tab/>
        <w:tab/>
        <w:tab/>
        <w:tab/>
        <w:t xml:space="preserve">           </w:t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А.В. Усс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 2021 г.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5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caps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Шкляренко Юлия Владимировна</dc:creator>
  <dc:description>№2-144 --  ID: 282165591</dc:description>
  <cp:keywords/>
  <dc:language>en-US</dc:language>
  <cp:lastModifiedBy>Ксения В. Загородняя</cp:lastModifiedBy>
  <cp:lastPrinted>2021-11-23T13:59:00Z</cp:lastPrinted>
  <dcterms:modified xsi:type="dcterms:W3CDTF">2021-11-23T06:59:00Z</dcterms:modified>
  <cp:revision>14</cp:revision>
  <dc:subject/>
  <dc:title/>
</cp:coreProperties>
</file>